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ILC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計画・国際シンポジウム「宇宙の謎に迫れるか！」　取材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送付先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A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広報部会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outreach-m@aaa-sentan.org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29-879-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4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申請者記入欄】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日：　　　　   年　　  月　　　 日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00"/>
        <w:gridCol w:w="1420"/>
        <w:gridCol w:w="2801"/>
      </w:tblGrid>
      <w:tr>
        <w:trPr>
          <w:trHeight w:val="7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貴社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住所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担当者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連絡先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：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子メールアドレス：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材班の人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複数の場合はご氏名をご記入ください）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機材／台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放送番組／紙･誌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放送／発行予定日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＜取材申し込みに当たってのお願い＞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１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取材内容を、今回とは別のメディアで展開する際には、その内容についてご一報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２）　掲載した出版物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部、放映･放送テープ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本、当方への寄贈をお願いいた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３）　著作権法令上の問題については、お申し込みいただいた方の責任のもと、慎重に対応していただきますようご配慮願います。</w:t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2:00Z</dcterms:created>
  <dc:creator>つくば科学万博記念財団</dc:creator>
  <dc:description/>
  <cp:keywords/>
  <dc:language>en-US</dc:language>
  <cp:lastModifiedBy>Rika Takahashi</cp:lastModifiedBy>
  <cp:lastPrinted>2011-04-08T18:11:00Z</cp:lastPrinted>
  <dcterms:modified xsi:type="dcterms:W3CDTF">2013-09-19T08:32:00Z</dcterms:modified>
  <cp:revision>3</cp:revision>
  <dc:subject/>
  <dc:title>つくばエキスポセンター　取材申込書</dc:title>
</cp:coreProperties>
</file>